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uppressAutoHyphens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9"/>
        <w:suppressAutoHyphens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АЯ ОБЛАСТЬ</w:t>
      </w:r>
    </w:p>
    <w:p>
      <w:pPr>
        <w:pStyle w:val="Style9"/>
        <w:suppressAutoHyphens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129540</wp:posOffset>
            </wp:positionV>
            <wp:extent cx="4889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ОБРАНИЕ ДЕПУТАТОВ</w:t>
      </w:r>
    </w:p>
    <w:p>
      <w:pPr>
        <w:pStyle w:val="Style9"/>
        <w:suppressAutoHyphens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ЬЕВСКОГО МУНИЦИПАЛЬНОГО РАЙОНА</w:t>
      </w:r>
    </w:p>
    <w:p>
      <w:pPr>
        <w:pStyle w:val="Style9"/>
        <w:suppressAutoHyphens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uppressAutoHyphens w:val="false"/>
        <w:spacing w:lineRule="auto" w:line="240"/>
        <w:ind w:firstLine="709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Р Е Ш Е Н И Е                                       </w:t>
      </w:r>
    </w:p>
    <w:p>
      <w:pPr>
        <w:pStyle w:val="Style9"/>
        <w:suppressAutoHyphens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 25 ноября 2016 года                               № 21</w:t>
      </w:r>
    </w:p>
    <w:p>
      <w:pPr>
        <w:pStyle w:val="Style9"/>
        <w:suppressAutoHyphens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едателе ревизионной комиссии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слушав кандидатов на должность председателя ревизионной комиссии Макарьевского муниципального района, на основании статьи 25 Устава Макарьевского муниципального района Костромской области, статьи 5 Положения о ревизионной комиссии Макарьевского муниципального района Костромской области, утвержденного решением Собрания депутатов  Макарьевского муниципального района от 29.11.2011 №119, Собрание депутатов Макарьевского муниципального района шестого созыва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 результатам открытого голосования назначить на должность председателя ревизионной комиссии Макарьевского муниципального района Костромской области - Наталию Юрьевну Шаронов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едседателю Собрания депутатов Макарьевского муниципального района на основании настоящего решения заключить с назначенным на должность председателя ревизионной комиссии Макарьевского муниципального района - Наталией Юрьевной Шароновой трудовой договор с 01 декабря 2016 года сроком на 5 ле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подписания и подлежит официальному опубликов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.А.Комаров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Ю.Ю. Метелкин        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л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3:00Z</dcterms:created>
  <dc:creator>Администрация Макарьевского района</dc:creator>
  <dc:description/>
  <cp:keywords/>
  <dc:language>en-US</dc:language>
  <cp:lastModifiedBy>Собрание</cp:lastModifiedBy>
  <cp:lastPrinted>2016-11-28T14:01:00Z</cp:lastPrinted>
  <dcterms:modified xsi:type="dcterms:W3CDTF">2016-11-30T11:04:00Z</dcterms:modified>
  <cp:revision>33</cp:revision>
  <dc:subject/>
  <dc:title>РОССИЙСКАЯ ФЕДЕРАЦИЯ</dc:title>
</cp:coreProperties>
</file>